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287765964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  06 грудня 2023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35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 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у у власність Черкаської міської територіальної громади   та у господарське відання, баланс КПТМ «Черкаситеплокомуненерго» мережі теплопостачання до житлового будинку по вул. Володимира Великого, 41/2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міювання міського голови, встановлення йому надбавок, надання матеріальної допомоги у 2024 роц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згляд електронної петиції від 28.10.2023 № Че/2169-еп щодо перенесення жіночої консультації номер 2 з теперішнього місця на Чехова 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петицію частково</w:t>
      </w:r>
      <w:r>
        <w:rPr>
          <w:b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передачу об’єкту «Територія (частина території згідно викопіювання)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міської програми стимулювання педагогічних працівників  закладів дошкільної освіти міста Черкаси та дошкільного підрозділу Черкаського навчально-виховного обꞌєднання «Дошкільний  навчальний заклад - загальноосвітня школа І-ІІ ступенів  № 36» ім. Героїв-прикордонників Черкаської міської ради Черкаської області на  2024-2025 рок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передачу об’єкту «Дитячий та спортивний майданчики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вердження міської Програми здійснення заходів, що не могли бути передбачені під час складання бюджету, та порядок надання матеріальної допомоги громадянам міста у новій редакції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плану розробки проектів регуляторних актів Черкаської міської ради на 2024 рік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відмову</w:t>
      </w:r>
      <w:r>
        <w:rPr>
          <w:rFonts w:eastAsia="MS Mincho;ＭＳ 明朝"/>
          <w:b/>
          <w:bCs/>
          <w:spacing w:val="-4"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квартирно-експлуатаційному відділу міста Черкаси </w:t>
      </w:r>
      <w:r>
        <w:rPr>
          <w:rFonts w:eastAsia="MS Mincho;ＭＳ 明朝"/>
          <w:b/>
          <w:bCs/>
          <w:spacing w:val="-4"/>
          <w:sz w:val="28"/>
          <w:szCs w:val="28"/>
        </w:rPr>
        <w:t xml:space="preserve">у встановленні </w:t>
      </w:r>
      <w:r>
        <w:rPr>
          <w:b/>
          <w:spacing w:val="-4"/>
          <w:sz w:val="28"/>
          <w:szCs w:val="28"/>
        </w:rPr>
        <w:t xml:space="preserve">пільги  зі  сплати </w:t>
      </w:r>
      <w:r>
        <w:rPr>
          <w:rFonts w:eastAsia="MS Mincho;ＭＳ 明朝"/>
          <w:b/>
          <w:bCs/>
          <w:spacing w:val="-4"/>
          <w:sz w:val="28"/>
          <w:szCs w:val="28"/>
        </w:rPr>
        <w:t xml:space="preserve">за </w:t>
      </w:r>
      <w:r>
        <w:rPr>
          <w:b/>
          <w:spacing w:val="-4"/>
          <w:sz w:val="28"/>
          <w:szCs w:val="28"/>
        </w:rPr>
        <w:t xml:space="preserve">оренду об’єкту міської комунальної власності, що розташований по вулиці </w:t>
      </w:r>
      <w:r>
        <w:rPr>
          <w:b/>
          <w:sz w:val="28"/>
          <w:szCs w:val="28"/>
        </w:rPr>
        <w:t xml:space="preserve">Благовісній, будинок 169 </w:t>
      </w:r>
      <w:r>
        <w:rPr>
          <w:b/>
          <w:spacing w:val="-4"/>
          <w:sz w:val="28"/>
          <w:szCs w:val="28"/>
        </w:rPr>
        <w:t>у місті  Черкаси</w:t>
      </w:r>
      <w:r>
        <w:rPr>
          <w:b/>
          <w:spacing w:val="-4"/>
          <w:sz w:val="27"/>
          <w:szCs w:val="27"/>
        </w:rPr>
        <w:t xml:space="preserve"> </w:t>
      </w:r>
      <w:r>
        <w:rPr>
          <w:rFonts w:eastAsia="MS Mincho;ＭＳ 明朝"/>
          <w:b/>
          <w:bCs/>
          <w:spacing w:val="-4"/>
          <w:sz w:val="27"/>
          <w:szCs w:val="27"/>
        </w:rPr>
        <w:t xml:space="preserve">    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19.10.2023 №48-10 «Про визначення балансоутримувачем комплексу будівель та споруд КП «Благоустрій» Черкаської міської рад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>1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ручення комунальному підприємств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теплових мереж «Черкаситеплокомуненерго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09.12.2021 № 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  <w:r>
        <w:rPr>
          <w:rStyle w:val="StrongEmphasis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</w:rPr>
        <w:t>внесення змін до рішення Черкаської міської ради від 09.11.2021 № 13-13 «Про затвердження Програми організації харчування у закладах загальної середньої освіти комунальної власності міста Черкаси на 2022-2024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ня змін до рішення міської ради від 22.12.2022 № 34-34 «Про бюджет Черкаської міської територіальної громади на 2023 рік (2357600000)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color w:val="000000"/>
      <w:sz w:val="26"/>
      <w:lang w:val="uk-UA"/>
    </w:rPr>
  </w:style>
  <w:style w:type="character" w:styleId="Style19">
    <w:name w:val="По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0:00Z</dcterms:created>
  <dc:creator>user</dc:creator>
  <dc:description/>
  <cp:keywords/>
  <dc:language>en-US</dc:language>
  <cp:lastModifiedBy>Магльована Ольга</cp:lastModifiedBy>
  <cp:lastPrinted>2023-11-21T08:38:00Z</cp:lastPrinted>
  <dcterms:modified xsi:type="dcterms:W3CDTF">2023-12-11T12:58:00Z</dcterms:modified>
  <cp:revision>5</cp:revision>
  <dc:subject/>
  <dc:title/>
</cp:coreProperties>
</file>